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M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Oct 2016, Hue Textile Gar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8"/>
        <w:gridCol w:w="1885"/>
        <w:gridCol w:w="1718"/>
        <w:gridCol w:w="1485"/>
        <w:gridCol w:w="16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995,5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4,43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er shares to the public (offering to outstanding shareholders) and issue to key officials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9,5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outstand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99,5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00,4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00,0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3T03:32:00Z</dcterms:modified>
  <cp:revision>18</cp:revision>
  <dc:subject/>
  <dc:title>LO5: General Mandate 2016</dc:title>
</cp:coreProperties>
</file>